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hr-HR" w:eastAsia="en-US"/>
        </w:rPr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datne nastave</w:t>
      </w:r>
      <w:r>
        <w:rPr>
          <w:sz w:val="28"/>
          <w:szCs w:val="26"/>
          <w:lang w:val="hr-HR" w:eastAsia="en-US"/>
        </w:rPr>
        <w:t xml:space="preserve"> u školskoj godini 2024./2025.</w:t>
      </w:r>
    </w:p>
    <w:p>
      <w:pPr>
        <w:pStyle w:val="Normal"/>
        <w:jc w:val="center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  <w:t>RAZREDNA NASTAVA</w:t>
      </w:r>
    </w:p>
    <w:p>
      <w:pPr>
        <w:pStyle w:val="Normal"/>
        <w:jc w:val="center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p>
      <w:pPr>
        <w:pStyle w:val="Normal"/>
        <w:rPr>
          <w:b/>
          <w:b/>
          <w:color w:val="538135"/>
          <w:sz w:val="28"/>
          <w:szCs w:val="26"/>
          <w:lang w:val="hr-HR" w:eastAsia="en-US"/>
        </w:rPr>
      </w:pPr>
      <w:r>
        <w:rPr>
          <w:b/>
          <w:color w:val="538135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314"/>
        <w:gridCol w:w="3438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osipa Špoljar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, 5. sat (11.40-12.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3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Ksenija Kol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, (11,40-12,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rtina Žerja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, 5.sat (11:40-12:2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Zvjezdana Bukove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onedjeljak 1 h (8.00-8.4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anja Na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A tjedan četvrtak 5. sat </w:t>
            </w:r>
          </w:p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B tjedan četvrtak 4. sat   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riroda i dru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asminka Mes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utorak 5.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2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nježana Jakovlj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žuti tjedan - srijedom 5. sat </w:t>
            </w:r>
          </w:p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lavi tjedan  - četvrtkom 5.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Bernarda - Lidija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Jerk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 5. sat (oba tjedna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Davorina Bako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A- utorak 4.sat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a,b,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Iva Maračić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avran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A i B tjedan - petak 6.sat</w:t>
            </w:r>
          </w:p>
        </w:tc>
      </w:tr>
    </w:tbl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szCs w:val="26"/>
          <w:lang w:val="hr-HR" w:eastAsia="en-US"/>
        </w:rPr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datne nastave</w:t>
      </w:r>
      <w:r>
        <w:rPr>
          <w:sz w:val="28"/>
          <w:szCs w:val="26"/>
          <w:lang w:val="hr-HR" w:eastAsia="en-US"/>
        </w:rPr>
        <w:t xml:space="preserve"> u školskoj godini 2024./2025. A tjedan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6"/>
          <w:lang w:val="hr-HR" w:eastAsia="en-US"/>
        </w:rPr>
        <w:t>PREDMETNA NASTAVA</w:t>
      </w:r>
    </w:p>
    <w:p>
      <w:pPr>
        <w:pStyle w:val="Normal"/>
        <w:rPr>
          <w:b/>
          <w:b/>
          <w:color w:val="7030A0"/>
          <w:sz w:val="28"/>
          <w:szCs w:val="26"/>
          <w:lang w:val="hr-HR" w:eastAsia="en-US"/>
        </w:rPr>
      </w:pPr>
      <w:r>
        <w:rPr>
          <w:b/>
          <w:color w:val="7030A0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314"/>
        <w:gridCol w:w="3438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Nives Gla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8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Nives Glava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(7:05 – 7.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b,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Olivera Čol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onedjeljak (12:30 – 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 8.b, 8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e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, 6. sat (12:30 – 13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razred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Andrija Sivr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etak (7.05-7.50 i 13.30-14.15) u A i B turnusu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 razred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Lovro Sindič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(16:00 -16:45) u A i B turnusu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 razred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Ivan Kuč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A turnus - petak (13:30-14:15)</w:t>
            </w:r>
          </w:p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B turnus – srijeda (14:20 – 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7.b, 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etak, 7. sat (13:30 – 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7.b,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rijeda 0.sat ( 7:05-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rdana Mlinar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tak 0.sat ( 7:05-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b, 5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Larisa Duk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onedjeljak, 0. sat (07:05-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 w:eastAsia="en-US"/>
              </w:rPr>
              <w:t>7.a, 7.b, 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Larisa Duk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, 0. sat (07:05-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ihovil Stamič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 w:eastAsia="en-US"/>
              </w:rPr>
              <w:t>četvrtak 0.sat (07:05 – 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Njemač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ja Manen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 w:eastAsia="en-US"/>
              </w:rPr>
              <w:t>ponedjeljak 16:00 – 16:45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 a, b, 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Dalibor Blaž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7. sat (13:30 – 14:15)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sz w:val="28"/>
          <w:szCs w:val="26"/>
          <w:lang w:val="hr-HR" w:eastAsia="en-US"/>
        </w:rPr>
        <w:t xml:space="preserve">Vrijeme održavanja </w:t>
      </w:r>
      <w:r>
        <w:rPr>
          <w:sz w:val="28"/>
          <w:szCs w:val="26"/>
          <w:u w:val="single"/>
          <w:lang w:val="hr-HR" w:eastAsia="en-US"/>
        </w:rPr>
        <w:t>dodatne nastave</w:t>
      </w:r>
      <w:r>
        <w:rPr>
          <w:sz w:val="28"/>
          <w:szCs w:val="26"/>
          <w:lang w:val="hr-HR" w:eastAsia="en-US"/>
        </w:rPr>
        <w:t xml:space="preserve"> u školskoj godini 2024./2025. B tjedan</w:t>
      </w:r>
    </w:p>
    <w:p>
      <w:pPr>
        <w:pStyle w:val="Normal"/>
        <w:jc w:val="center"/>
        <w:rPr>
          <w:b/>
          <w:b/>
          <w:color w:val="7030A0"/>
          <w:sz w:val="28"/>
          <w:szCs w:val="26"/>
          <w:lang w:val="hr-HR" w:eastAsia="en-US"/>
        </w:rPr>
      </w:pPr>
      <w:r>
        <w:rPr>
          <w:b/>
          <w:color w:val="7030A0"/>
          <w:sz w:val="28"/>
          <w:szCs w:val="26"/>
          <w:lang w:val="hr-HR" w:eastAsia="en-US"/>
        </w:rPr>
        <w:t>PREDMETNA NASTAVA</w:t>
      </w:r>
    </w:p>
    <w:p>
      <w:pPr>
        <w:pStyle w:val="Normal"/>
        <w:rPr>
          <w:b/>
          <w:b/>
          <w:color w:val="7030A0"/>
          <w:sz w:val="28"/>
          <w:szCs w:val="26"/>
          <w:lang w:val="hr-HR" w:eastAsia="en-US"/>
        </w:rPr>
      </w:pPr>
      <w:r>
        <w:rPr>
          <w:b/>
          <w:color w:val="7030A0"/>
          <w:sz w:val="28"/>
          <w:szCs w:val="26"/>
          <w:lang w:val="hr-HR" w:eastAsia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30"/>
        <w:gridCol w:w="1418"/>
        <w:gridCol w:w="2314"/>
        <w:gridCol w:w="3438"/>
      </w:tblGrid>
      <w:tr>
        <w:trPr>
          <w:trHeight w:val="1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azred/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čitel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B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Vrijeme održavanja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4"/>
                <w:lang w:val="hr-HR" w:eastAsia="en-US"/>
              </w:rPr>
            </w:pPr>
            <w:r>
              <w:rPr>
                <w:b/>
                <w:sz w:val="22"/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8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Nives Glava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(7:05 – 8:4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b. 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Olivera Čol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(13.30 – 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 8.b, 8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 w:eastAsia="en-US"/>
              </w:rPr>
              <w:t>petak, 0. sat (7:05 – 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6.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onika Mok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, 7. sat (13:30 – 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4. razred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Ivan Kuč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 (14:20 – 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 7.b, 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Renata Harapin Mehke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utorak, 7. sat (13:30 – 14:1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a,7.b,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 8.sat (14:20-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Gordana Mlinar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ponedjeljak 8.sat (14:20-15:05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b, 5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Larisa Duk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 w:eastAsia="en-US"/>
              </w:rPr>
              <w:t>ponedjeljak, 0. sat (07:05-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, 7.b, 7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Duk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srijeda, 0. sat (07:05-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 </w:t>
            </w:r>
            <w:r>
              <w:rPr>
                <w:szCs w:val="24"/>
                <w:lang w:val="hr-HR" w:eastAsia="en-US"/>
              </w:rPr>
              <w:t xml:space="preserve">1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5.a, 5.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ihovil Stamič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0.sat (07:05 – 07:50)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 </w:t>
            </w:r>
            <w:r>
              <w:rPr>
                <w:szCs w:val="24"/>
                <w:lang w:val="hr-HR" w:eastAsia="en-US"/>
              </w:rPr>
              <w:t xml:space="preserve">1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Njemač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8.a, 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Maja Manen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 w:eastAsia="en-US"/>
              </w:rPr>
              <w:t>četvrtak 16:00 – 16:45</w:t>
            </w:r>
          </w:p>
        </w:tc>
      </w:tr>
      <w:tr>
        <w:trPr>
          <w:trHeight w:val="3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hr-HR" w:eastAsia="en-US"/>
              </w:rPr>
            </w:pPr>
            <w:r>
              <w:rPr>
                <w:sz w:val="22"/>
                <w:szCs w:val="24"/>
                <w:lang w:val="hr-HR" w:eastAsia="en-US"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7. a, b, 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Dalibor Blaže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četvrtak 7. sat (13:30 – 14:15)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4:00Z</dcterms:created>
  <dc:creator>Skola</dc:creator>
  <dc:description/>
  <cp:keywords/>
  <dc:language>en-US</dc:language>
  <cp:lastModifiedBy>Danijela Šumić</cp:lastModifiedBy>
  <cp:lastPrinted>2018-09-11T16:48:00Z</cp:lastPrinted>
  <dcterms:modified xsi:type="dcterms:W3CDTF">2024-10-03T07:25:00Z</dcterms:modified>
  <cp:revision>40</cp:revision>
  <dc:subject/>
  <dc:title>4</dc:title>
</cp:coreProperties>
</file>