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22"/>
        <w:rPr>
          <w:b/>
          <w:b/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50800</wp:posOffset>
                </wp:positionV>
                <wp:extent cx="572135" cy="74803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748080"/>
                          <a:chOff x="0" y="0"/>
                          <a:chExt cx="572040" cy="74808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20" y="544320"/>
                            <a:ext cx="3283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800" y="65880"/>
                            <a:ext cx="47052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520" y="65880"/>
                            <a:ext cx="44208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204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1.05pt;margin-top:4pt;width:45.05pt;height:58.9pt" coordorigin="1621,80" coordsize="901,11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792;top:937;width:516;height:31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709;top:184;width:740;height:107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710;top:184;width:695;height:64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621;top:80;width:900;height:80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33333"/>
        </w:rPr>
        <w:t>Osnovna škola Antuna Mihanovića</w:t>
      </w:r>
    </w:p>
    <w:p>
      <w:pPr>
        <w:pStyle w:val="Normal"/>
        <w:ind w:left="1440" w:hanging="22"/>
        <w:rPr>
          <w:b/>
          <w:b/>
          <w:color w:val="333333"/>
        </w:rPr>
      </w:pPr>
      <w:r>
        <w:rPr>
          <w:b/>
          <w:color w:val="333333"/>
        </w:rPr>
        <w:t>Dubečka 5, Zagreb</w:t>
      </w:r>
    </w:p>
    <w:p>
      <w:pPr>
        <w:pStyle w:val="Normal"/>
        <w:ind w:left="1440" w:hanging="22"/>
        <w:rPr>
          <w:b/>
          <w:b/>
          <w:color w:val="333333"/>
        </w:rPr>
      </w:pPr>
      <w:r>
        <w:rPr>
          <w:b/>
          <w:color w:val="333333"/>
        </w:rPr>
        <w:t>Tel: 01 29 24 862, 29 24 863</w:t>
      </w:r>
    </w:p>
    <w:p>
      <w:pPr>
        <w:pStyle w:val="Normal"/>
        <w:ind w:left="1440" w:hanging="22"/>
        <w:rPr>
          <w:color w:val="333333"/>
        </w:rPr>
      </w:pPr>
      <w:r>
        <w:rPr>
          <w:color w:val="333333"/>
        </w:rPr>
        <w:t xml:space="preserve">E-mail: </w:t>
      </w:r>
      <w:hyperlink r:id="rId10">
        <w:r>
          <w:rPr>
            <w:rStyle w:val="InternetLink"/>
            <w:color w:val="333333"/>
          </w:rPr>
          <w:t>ured@os-amihanovica-zg.skole.hr</w:t>
        </w:r>
      </w:hyperlink>
    </w:p>
    <w:p>
      <w:pPr>
        <w:pStyle w:val="Normal"/>
        <w:ind w:left="1440" w:hanging="22"/>
        <w:rPr>
          <w:color w:val="333333"/>
        </w:rPr>
      </w:pPr>
      <w:hyperlink r:id="rId11">
        <w:r>
          <w:rPr>
            <w:rStyle w:val="InternetLink"/>
            <w:color w:val="0000FF"/>
            <w:u w:val="single"/>
          </w:rPr>
          <w:t>www.os-amihanovica-zg.skole.hr</w:t>
        </w:r>
      </w:hyperlink>
    </w:p>
    <w:p>
      <w:pPr>
        <w:pStyle w:val="Bezproreda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 xml:space="preserve">URBROJ: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 xml:space="preserve">Zagreb, 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temelju članka 16. Pravilnika o postupku unutarnjeg prijavljivanja nepravilnosti i postupku imenovanja povjerljive osobe i njezina zamjenika, KLASA: 011-01/22-01/01 URBROJ: 251-133/01-22-1 od 05. srpnja 2022. godine daje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SANU SUGLASNOST ZA IMENOVAN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JERLJIVOM OSOBO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NJEZINIM ZAMJENIKOM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lastoručnim potpisom dajem pisanu suglasnost za imenovanje povjerljivom osobom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edni 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Ime i prez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Vlastoručni potp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lastoručnim potpisom dajem pisanu suglasnost za imenovanje zamjenikom povjerljive osobe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edni 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Ime i prez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Vlastoručni potp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Tajništvo Osnovne škole Antuna Mihanovića, Zagreb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ured@os-amihanovica-zg.skole.hr" TargetMode="External"/><Relationship Id="rId11" Type="http://schemas.openxmlformats.org/officeDocument/2006/relationships/hyperlink" Target="http://www.os-amihanovica-zg.skole.h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9:00Z</dcterms:created>
  <dc:creator>tajana</dc:creator>
  <dc:description/>
  <cp:keywords/>
  <dc:language>en-US</dc:language>
  <cp:lastModifiedBy>Ivana Mikulčić Papak</cp:lastModifiedBy>
  <cp:lastPrinted>2021-02-01T09:22:00Z</cp:lastPrinted>
  <dcterms:modified xsi:type="dcterms:W3CDTF">2022-11-30T08:39:00Z</dcterms:modified>
  <cp:revision>2</cp:revision>
  <dc:subject/>
  <dc:title>Na temelju članka 30</dc:title>
</cp:coreProperties>
</file>